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255</wp:posOffset>
            </wp:positionV>
            <wp:extent cx="5138420" cy="739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" t="4297" r="5908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6350635" cy="56470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Administrator</dc:creator>
  <dc:description/>
  <dc:language>en-US</dc:language>
  <cp:lastModifiedBy>颜思晶</cp:lastModifiedBy>
  <cp:lastPrinted>2025-02-14T09:31:00Z</cp:lastPrinted>
  <dcterms:modified xsi:type="dcterms:W3CDTF">2025-09-18T03:39:33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24F301AD4FC5BE0EAEC8F30139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