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330200</wp:posOffset>
            </wp:positionV>
            <wp:extent cx="5612130" cy="71558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023" r="-1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612130" cy="345440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5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10:00Z</dcterms:created>
  <dc:creator>Administrator</dc:creator>
  <dc:description/>
  <dc:language>en-US</dc:language>
  <cp:lastModifiedBy>颜思晶</cp:lastModifiedBy>
  <cp:lastPrinted>2025-07-31T11:18:00Z</cp:lastPrinted>
  <dcterms:modified xsi:type="dcterms:W3CDTF">2025-09-03T10:21:44Z</dcterms:modified>
  <cp:revision>9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66201C007486896DB6B07FB1F6A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