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zbluoliao.com/xxgk/zfxxgk/lcqzfxxgkml/15zdcqgz/202505/P020250520630401367239.doc?gdbaieknglnohl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