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道路命名方案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783" w:h="11850"/>
          <w:pgMar w:left="1587" w:right="1474" w:gutter="0" w:header="851" w:top="1928" w:footer="72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686435</wp:posOffset>
                </wp:positionV>
                <wp:extent cx="8310880" cy="1299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182"/>
                              <w:gridCol w:w="1542"/>
                              <w:gridCol w:w="4365"/>
                              <w:gridCol w:w="735"/>
                              <w:gridCol w:w="1395"/>
                              <w:gridCol w:w="1035"/>
                              <w:gridCol w:w="846"/>
                              <w:gridCol w:w="705"/>
                              <w:gridCol w:w="542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道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罗马</w:t>
                                  </w: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拼音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命名缘由及含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路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走向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宽度</w:t>
                                  </w: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支路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简体" w:eastAsia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锦湖路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Jinhu Lu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简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以“锦美社区”“新天</w:t>
                                  </w:r>
                                  <w:r>
                                    <w:rPr>
                                      <w:rFonts w:eastAsia="方正仿宋简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 w:eastAsia="方正仿宋简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湖郡苑”各取一个字组合，寓意自然与人文的完美交融，能走向如锦似绣、悠然自在的未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东西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繁荣大道延伸段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峰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pt;height:102.35pt;mso-wrap-distance-left:9pt;mso-wrap-distance-right:9pt;mso-wrap-distance-top:0pt;mso-wrap-distance-bottom:0pt;margin-top:54.05pt;mso-position-vertical-relative:text;margin-left:94pt;mso-position-horizontal-relative:page">
                <v:fill opacity="0f"/>
                <v:textbox inset="0in,0in,0in,0in">
                  <w:txbxContent>
                    <w:tbl>
                      <w:tblPr>
                        <w:tblW w:w="13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182"/>
                        <w:gridCol w:w="1542"/>
                        <w:gridCol w:w="4365"/>
                        <w:gridCol w:w="735"/>
                        <w:gridCol w:w="1395"/>
                        <w:gridCol w:w="1035"/>
                        <w:gridCol w:w="846"/>
                        <w:gridCol w:w="705"/>
                        <w:gridCol w:w="542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道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罗马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拼音</w:t>
                            </w:r>
                          </w:p>
                        </w:tc>
                        <w:tc>
                          <w:tcPr>
                            <w:tcW w:w="4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命名缘由及含义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路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走向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宽度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支路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仿宋简体" w:eastAsia="方正仿宋简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锦湖路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Jinhu Lu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left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方正仿宋简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以“锦美社区”“新天</w:t>
                            </w:r>
                            <w:r>
                              <w:rPr>
                                <w:rFonts w:eastAsia="方正仿宋简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方正仿宋简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湖郡苑”各取一个字组合，寓意自然与人文的完美交融，能走向如锦似绣、悠然自在的未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东西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繁荣大道延伸段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简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金峰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方正仿宋简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道路位置示意图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005</wp:posOffset>
            </wp:positionH>
            <wp:positionV relativeFrom="paragraph">
              <wp:posOffset>265430</wp:posOffset>
            </wp:positionV>
            <wp:extent cx="4787265" cy="5739130"/>
            <wp:effectExtent l="0" t="0" r="0" b="0"/>
            <wp:wrapTight wrapText="bothSides">
              <wp:wrapPolygon edited="0">
                <wp:start x="21616" y="-2375"/>
                <wp:lineTo x="-14" y="-2373"/>
                <wp:lineTo x="-14" y="24207"/>
                <wp:lineTo x="21616" y="24209"/>
                <wp:lineTo x="-6" y="24209"/>
                <wp:lineTo x="21624" y="24207"/>
                <wp:lineTo x="21624" y="-2373"/>
                <wp:lineTo x="-6" y="-2375"/>
                <wp:lineTo x="21616" y="-2375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" t="8942" r="109" b="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850" w:h="16783"/>
      <w:pgMar w:left="1588" w:right="1474" w:gutter="0" w:header="851" w:top="1928" w:footer="72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01219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9.15pt;mso-wrap-distance-left:9.05pt;mso-wrap-distance-right:0pt;mso-wrap-distance-top:0pt;mso-wrap-distance-bottom:0pt;margin-top:-10.5pt;mso-position-vertical-relative:text;margin-left:60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04800</wp:posOffset>
              </wp:positionV>
              <wp:extent cx="1040765" cy="230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8.15pt;mso-wrap-distance-left:9.05pt;mso-wrap-distance-right:9.05pt;mso-wrap-distance-top:0pt;mso-wrap-distance-bottom:0pt;margin-top:-2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黑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20:00Z</dcterms:created>
  <dc:creator>微软用户</dc:creator>
  <dc:description/>
  <dc:language>en-US</dc:language>
  <cp:lastModifiedBy>颜思晶</cp:lastModifiedBy>
  <cp:lastPrinted>2025-05-31T20:52:00Z</cp:lastPrinted>
  <dcterms:modified xsi:type="dcterms:W3CDTF">2025-07-18T09:53:52Z</dcterms:modified>
  <cp:revision>9</cp:revision>
  <dc:subject/>
  <dc:title>泉鲤政文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5E69952A42808A9EB3FDCCED42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