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zbluoliao.com/xxgk/zfxxgk/lcqzfxxgkml/03ghjh/202111/P020211118745144939658.doc?fknohdbaimophl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